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ỦY BAN NHÂN DÂN QUẬN 4</w:t>
      </w:r>
      <w:r>
        <w:rPr>
          <w:rFonts w:cs="Times New Roman" w:ascii="Times New Roman" w:hAnsi="Times New Roman"/>
        </w:rPr>
        <w:t xml:space="preserve"> 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 lập  -  Tự  do  -  Hạnh 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5400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15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0.1pt" to="45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: 38/TM-BDGD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4, ngày  02 tháng 03 năm 201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Hiệu trưởng các trường TH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trân trọng kính mời Quý Thầy (Cô) đến tham dự buổi họp chuyên môn HKII của tổ bộ môn Hóa học năm học 2017- 20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8g00 -  Thứ tư, ngày 7 tháng 03 năm 201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rung học cơ sở Vân Đồ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 Phòng Giáo Dục và Đào Tạo quận 4 phụ trách cấp học THCS;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bộ môn Hóa của các trường THCS Quận 4;</w:t>
      </w:r>
    </w:p>
    <w:p>
      <w:pPr>
        <w:pStyle w:val="Normal"/>
        <w:spacing w:lineRule="auto" w:line="360"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viên trường BDGD phụ trách môn Tự nhiên THCS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trường THCS thông báo cho quý Thầy (Cô) tham dự đông đủ và đúng giờ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t>- PGD “để báo cáo”;</w:t>
              <w:br/>
              <w:t>- Các trườngTHCS;</w:t>
              <w:br/>
              <w:t>- Lưu: VT, BDGD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Cao Thị Tuyết M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Truong BDGD</dc:creator>
  <dc:description/>
  <dc:language>en-US</dc:language>
  <cp:lastModifiedBy>Office</cp:lastModifiedBy>
  <cp:lastPrinted>2016-10-04T08:17:00Z</cp:lastPrinted>
  <dcterms:modified xsi:type="dcterms:W3CDTF">2018-03-09T02:41:00Z</dcterms:modified>
  <cp:revision>2</cp:revision>
  <dc:subject/>
  <dc:title>PHÒNG GIÁO DỤC VÀ ĐÀO TẠO QUẬN 4     CỘNG HÒA XÃ HỘI CHỦ NGHĨA VIỆT NAM</dc:title>
</cp:coreProperties>
</file>